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enorme demanda de alunos em idade escolar que residem na Vila Real de Barra Bonita - Mina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escola alguma em referida localidade, que possa atender tal demand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de Educação do Município, </w:t>
      </w:r>
      <w:r>
        <w:rPr>
          <w:b/>
          <w:bCs/>
          <w:sz w:val="28"/>
        </w:rPr>
        <w:t>GILBERTO LUIZ DE AZEVEDO BORGES</w:t>
      </w:r>
      <w:r>
        <w:rPr>
          <w:sz w:val="28"/>
        </w:rPr>
        <w:t xml:space="preserve">, e também ao Excelentíssimo Senhor Prefeito Municipal, </w:t>
      </w:r>
      <w:r>
        <w:rPr>
          <w:b/>
          <w:bCs/>
          <w:sz w:val="28"/>
        </w:rPr>
        <w:t>ANTONIO MÁRIO DE PAULA FERREIRA IELO,</w:t>
      </w:r>
      <w:r>
        <w:rPr>
          <w:sz w:val="28"/>
        </w:rPr>
        <w:t xml:space="preserve"> para que nos informem da possibilidade de desenvolver estudos no sentido de viabilizar a instalação de salas de aula e a implantação de 1ªs. e 2ªs. séries do ensino fundamental, na Vila Real de Barra Bonita - Mina, a fim de amenizar todos os problemas sofridos pelos estudantes das referida localidade, pois os mesmos, para continuarem seus estudos, devem dirigir-se a outras escolas, às vezes, por demais dista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5:42:00Z</cp:lastPrinted>
  <dcterms:modified xsi:type="dcterms:W3CDTF">2001-02-28T17:04:00Z</dcterms:modified>
  <cp:revision>10</cp:revision>
  <dc:subject/>
  <dc:title/>
</cp:coreProperties>
</file>