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as ruas pertencentes às Vilas Rodrigues, Auxiliadora e Jardim Ipyranga possuem duas mãos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prejudica os inúmeros moradores das referidas localidad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viabilizar estudos no sentido de regulamentar as mãos de direção de várias ruas pertencentes às Vilas Rodrigues, Auxiliadora e Jardim Ipyranga, conforme relação abaixo, a fim de satisfazer aos anseios dos inúmeros moradores locai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R. Prof. Gustavo Dias de Assump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estro André Roc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. Salvador Benedito Galv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Thomaz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Ped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Indepen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ônio Frederico Ozan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ul Harr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m Pedro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abino Bo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José Freire Villas Bo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Octacílio Nogu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essor Wagn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ia Joana Félix Din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elphim da Graça Cardoso</w:t>
      </w:r>
    </w:p>
    <w:p>
      <w:pPr>
        <w:sectPr>
          <w:type w:val="continuous"/>
          <w:pgSz w:w="11906" w:h="16838"/>
          <w:pgMar w:left="1701" w:right="1701" w:gutter="0" w:header="720" w:top="1440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type w:val="continuous"/>
      <w:pgSz w:w="11906" w:h="16838"/>
      <w:pgMar w:left="1701" w:right="170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8T17:10:00Z</dcterms:modified>
  <cp:revision>10</cp:revision>
  <dc:subject/>
  <dc:title/>
</cp:coreProperties>
</file>