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inúmeras residências de várias ruas de nosso Município possuem numerações irregulares;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há casos de na mesma rua existirem duas e até mesmo três residências com o mesmo número, conforme relação ane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situação causa inúmeros transtornos aos moradores, quanto à entrega de mercadorias e correspondênci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nos informe sobre a possibilidade de viabilizar estudos no sentido de regularizar a numeração das referidas residências, bem como efetuar a colocação de placas indicativas com os nomes das ruas, conforme relação anexa, a fim de satisfazer aos anseios dos inúmer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8T17:14:00Z</dcterms:modified>
  <cp:revision>9</cp:revision>
  <dc:subject/>
  <dc:title/>
</cp:coreProperties>
</file>