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é muito estreito o portão de entrada e saída de veículos, situado nos fundos do Cemitério "Portal das Cruzes"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motoristas, ao executarem suas manobras, são obrigados a subir no passeio público com seus veículos, danificando o calçamento da residência localizada na Rua Joaquim Lyra Brandão, nº. 199, na Vila Assumpçã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fetuar as obras necessárias no sentido de executar o alargamento do portão de entrada e saída de veículos, situado nos fundos do Cemitério "Portal das Cruzes", na Vila Assumpção, a fim de atender aos anseios dos moradores locais e evitar que os motoristas subam com seus veículos sobre o passeio públ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1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ÁUDIO APARECIDO ALVES DA SIL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2-28T17:22:00Z</dcterms:modified>
  <cp:revision>10</cp:revision>
  <dc:subject/>
  <dc:title/>
</cp:coreProperties>
</file>