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Engenheiro Francisco Blasi” reside um grande número de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pessoas não  contam com um Posto de Saúde no referido bairro, necessitando, portanto, se deslocarem até o Posto de Saúde do Conjunto Habitacional “Humberto Popolo”, para receber atendimento médic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construir um Posto de Saúde Municipal no </w:t>
      </w:r>
      <w:r>
        <w:rPr>
          <w:sz w:val="28"/>
        </w:rPr>
        <w:t>Conjunto Habitacional “Engenheiro Francisco Blasi”, visando atender os moradores daquela localidade tão carente de noss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1 de març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-</w:t>
      </w:r>
      <w:r>
        <w:rPr>
          <w:b/>
          <w:bCs/>
          <w:sz w:val="28"/>
        </w:rPr>
        <w:t>PS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3T17:54:00Z</cp:lastPrinted>
  <dcterms:modified xsi:type="dcterms:W3CDTF">2001-02-28T17:23:00Z</dcterms:modified>
  <cp:revision>13</cp:revision>
  <dc:subject/>
  <dc:title/>
</cp:coreProperties>
</file>