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fetuar a extensão da rede de esgoto na Rua Paulo Nunes Moreira, nas proximidades da residência de nº. 140, bem como na Rua Edgard de Alencar Saboya, nas residências de nºs. 490 a 530, no Parque Marajoara, a fim de atender 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8T17:02:00Z</cp:lastPrinted>
  <dcterms:modified xsi:type="dcterms:W3CDTF">2001-02-28T20:08:00Z</dcterms:modified>
  <cp:revision>19</cp:revision>
  <dc:subject/>
  <dc:title/>
</cp:coreProperties>
</file>