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Município de Botucatu ganhou, no último dia 20 de fevereiro, uma nova pizzaria, denominada "Pizza Frita Antiga", localizada na Avenida Dr. Vital Brasil, nº. 418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izzaria "Pizza Frita Antiga" vem agradando à toda comunidade, bem como aqueles que vêm de outras cidades para visitar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izzaria "Pizza Frita Antiga" oferece a todos os seus clientes uma enorme variedade de pizzas e bebidas, com uma equipe de funcionários de primeiro padrão, cujo atendimento cortês propicia um ambiente familiar e de amizade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a </w:t>
      </w:r>
      <w:r>
        <w:rPr>
          <w:b/>
          <w:bCs/>
        </w:rPr>
        <w:t>PIZZARIA "PIZZA FRITA ANTIGA"</w:t>
      </w:r>
      <w:r>
        <w:rPr/>
        <w:t xml:space="preserve">, nas pessoas de seus Proprietários, </w:t>
      </w:r>
      <w:r>
        <w:rPr>
          <w:b/>
          <w:bCs/>
        </w:rPr>
        <w:t xml:space="preserve">SR. ROGÉRIO ANTIGA </w:t>
      </w:r>
      <w:r>
        <w:rPr/>
        <w:t>e</w:t>
      </w:r>
      <w:r>
        <w:rPr>
          <w:b/>
          <w:bCs/>
        </w:rPr>
        <w:t xml:space="preserve"> SRA. MARCILENE MORENO ANTIGA</w:t>
      </w:r>
      <w:r>
        <w:rPr/>
        <w:t>, pelo excelente atendimento prestado aos clientes, além da ótima qualidade das pizzas ofereci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8T15:10:00Z</cp:lastPrinted>
  <dcterms:modified xsi:type="dcterms:W3CDTF">2001-02-28T18:10:00Z</dcterms:modified>
  <cp:revision>10</cp:revision>
  <dc:subject/>
  <dc:title/>
</cp:coreProperties>
</file>