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estudante brasileiro vem demonstrando seu valor, e durante anos de lutas e sacrifícios vem enfrentando com dignidade e competência todas as adversidades impostas, não somente pelo governo, mas também pela própria sociedade, que cobra o seu desempen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estudante, sempre nessa luta cotidiana, dá o melhor de si para sustentar-se dentro da incansável busca de aperfeiçoamento e conhecimentos, para um dia alcançar o tão almejado suces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jovem </w:t>
      </w:r>
      <w:r>
        <w:rPr>
          <w:b/>
          <w:sz w:val="28"/>
        </w:rPr>
        <w:t>MARCOS AURÉLIO FACTORI</w:t>
      </w:r>
      <w:r>
        <w:rPr>
          <w:sz w:val="28"/>
        </w:rPr>
        <w:t xml:space="preserve"> é um exemplo desse perfil e</w:t>
      </w:r>
      <w:r>
        <w:rPr>
          <w:b/>
          <w:sz w:val="28"/>
        </w:rPr>
        <w:t xml:space="preserve"> </w:t>
      </w:r>
      <w:r>
        <w:rPr>
          <w:sz w:val="28"/>
        </w:rPr>
        <w:t>que jamais mediu esforços em conquistar o tão almejado sucesso, deixando muitas vezes os amigos e diversões, na busca desse ide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início deste ano foi aprovado no exame vestibular da Universidade Estadual Paulista "Júlio de Mesquita Filho", para o Curso de Zootecnia,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</w:r>
      <w:r>
        <w:rPr>
          <w:b/>
        </w:rPr>
        <w:t>REQUEREMOS,</w:t>
      </w:r>
      <w:r>
        <w:rPr/>
        <w:t xml:space="preserve"> após cumpridas as formalidades regimentais, ouvido o Plenário, sejam consignadas em Ata dos Trabalhos da presente Sessão Ordinária </w:t>
      </w:r>
      <w:r>
        <w:rPr>
          <w:b/>
        </w:rPr>
        <w:t xml:space="preserve">VOTOS DE CONGRATULAÇÕES </w:t>
      </w:r>
      <w:r>
        <w:rPr/>
        <w:t xml:space="preserve">para com o jovem </w:t>
      </w:r>
      <w:r>
        <w:rPr>
          <w:b/>
        </w:rPr>
        <w:t>MARCOS AURÉLIO FACTORI</w:t>
      </w:r>
      <w:r>
        <w:rPr/>
        <w:t>, pela aprovação conquistada no vestibular do curso acima citado, graças ao seu ótimo desempenho e total dedicação aos estudos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2T09:04:00Z</cp:lastPrinted>
  <dcterms:modified xsi:type="dcterms:W3CDTF">2001-03-02T12:07:00Z</dcterms:modified>
  <cp:revision>10</cp:revision>
  <dc:subject/>
  <dc:title/>
</cp:coreProperties>
</file>