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BAPTISTA FERRARI</w:t>
      </w:r>
      <w:r>
        <w:rPr>
          <w:sz w:val="28"/>
        </w:rPr>
        <w:t>, ocorrido no último dia 21de fevereir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enário “Ver. Laurindo Ezidoro Jaqueta”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- PSD 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/>
        <w:t>Rua Raymundo Putti,  nº. 290 - CEP 18618-000 - Distrito de Rubião Júnior - Botucatu 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2-23T21:40:00Z</dcterms:modified>
  <cp:revision>7</cp:revision>
  <dc:subject/>
  <dc:title/>
</cp:coreProperties>
</file>