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ÃO BAPTISTA FERRARI</w:t>
      </w:r>
      <w:r>
        <w:rPr>
          <w:sz w:val="28"/>
        </w:rPr>
        <w:t>, ocorrido no último dia 21de fevereiro, aos 7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lenário “Ver. Laurindo Ezidoro Jaqueta”, 01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LÁZARO DA COSTA CARREIR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- PSDB 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/>
      </w:pPr>
      <w:r>
        <w:rPr/>
        <w:t>Rua Raymundo Putti,  nº. 290 - CEP 18618-000 - Distrito de Rubião Júnior - Botucatu 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23T21:38:00Z</dcterms:modified>
  <cp:revision>7</cp:revision>
  <dc:subject/>
  <dc:title/>
</cp:coreProperties>
</file>