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nos informe sobre a possibilidade de tomar as providências necessárias visando a instalação de um telefone público comunitário na Alameda das Hortências, nas proximidades da residência de nº. 126, no Condomínio Rural "Green Vale", neste Município, a fim de atender aos inúmeros mor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MDB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8T18:06:00Z</dcterms:modified>
  <cp:revision>7</cp:revision>
  <dc:subject/>
  <dc:title/>
</cp:coreProperties>
</file>