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TELEFÔNICA, solicitando a instalação de um Telefone Público Celular , na Vila Real da Barra Bonita  - MINA, tendo em vista que o telefone público existente no local já não está atendendo à demanda, pois nessa localidade já existem mais de quatrocentas residências e, nos finais-de-semana, lá comparecem cerca de dois mil tu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1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2-28T17:33:00Z</dcterms:modified>
  <cp:revision>8</cp:revision>
  <dc:subject/>
  <dc:title/>
</cp:coreProperties>
</file>