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instalar um telefone público comunitário na sede da Associação dos Trabalhadores e Funcionários Públicos Municipais de Botucatu - ATFPMB, localizada na Avenida Mário Barberis, s/nº., no Conjunto Habitacional "Humberto Popolo", a fim de atender aos anseios de moradores locais e inúmeros freqüentadores da referida Associação, visto que nas proximidades não possui telefone público alg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15:00Z</cp:lastPrinted>
  <dcterms:modified xsi:type="dcterms:W3CDTF">2001-02-28T17:46:00Z</dcterms:modified>
  <cp:revision>12</cp:revision>
  <dc:subject/>
  <dc:title/>
</cp:coreProperties>
</file>