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ÔNIO CARLOS MENEGHIM</w:t>
      </w:r>
      <w:r>
        <w:rPr>
          <w:sz w:val="28"/>
        </w:rPr>
        <w:t>, ocorrido no dia 25 de fevereiro, p.p.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Pedrina Biazon Meneghim e genitor de Rosana e Sô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lenário “Ver. Laurindo Ezidoro Jaqueta”, 01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 xml:space="preserve">            -PSD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NEWTON PRADO, 364- CEP 18603-330 - JARDIM CENTRAL - BOTUCATU 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8T15:22:00Z</cp:lastPrinted>
  <dcterms:modified xsi:type="dcterms:W3CDTF">2001-02-28T18:24:00Z</dcterms:modified>
  <cp:revision>7</cp:revision>
  <dc:subject/>
  <dc:title/>
</cp:coreProperties>
</file>