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2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ANTÔNIO CARLOS MENEGHIM</w:t>
      </w:r>
      <w:r>
        <w:rPr>
          <w:sz w:val="28"/>
        </w:rPr>
        <w:t>, ocorrido no dia 25 de fevereiro, p.p. aos 66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sposo da Sra. Pedrina Biazon Meneghim e genitor de Rosana e Sô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lenário “Ver. Laurindo Ezidoro Jaqueta”, 01 de març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rFonts w:cs="Book Antiqua" w:ascii="Book Antiqua" w:hAnsi="Book Antiqua"/>
          <w:b/>
          <w:bCs/>
          <w:sz w:val="28"/>
        </w:rPr>
        <w:t>ANTÔNIO CARLOS TRIGO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ab/>
        <w:tab/>
        <w:tab/>
        <w:tab/>
        <w:t xml:space="preserve">            -PT-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Heading1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NEWTON PRADO, 364- CEP 18603-330 - JARDIM CENTRAL - BOTUCATU 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01T16:00:00Z</cp:lastPrinted>
  <dcterms:modified xsi:type="dcterms:W3CDTF">2001-03-01T19:01:00Z</dcterms:modified>
  <cp:revision>8</cp:revision>
  <dc:subject/>
  <dc:title/>
</cp:coreProperties>
</file>