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1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ALBERTO SCOLASTRICI</w:t>
      </w:r>
      <w:r>
        <w:rPr>
          <w:sz w:val="28"/>
        </w:rPr>
        <w:t>, ocorrido no último dia 27 de fevereiro, p.p., aos 4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lenário “Ver. Laurindo Ezidoro Jaqueta”, 01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JOSÉ FERNANDES DE OLIVEIRA JÚNIOR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 xml:space="preserve">            -PSD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JOSÉ SERRA NETO - CEP 18605-197 - CJTO. HABITACIONAL HUMBERTO POPOLO - BOTUCATU 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1T14:39:00Z</cp:lastPrinted>
  <dcterms:modified xsi:type="dcterms:W3CDTF">2001-03-01T17:41:00Z</dcterms:modified>
  <cp:revision>10</cp:revision>
  <dc:subject/>
  <dc:title/>
</cp:coreProperties>
</file>