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3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na Rua Philadelfo Fernandes de Oliveira, na Vila Nossa Senhora das Graças, Distrito de Rubião Júnior, existe a necessidade de prolongar a rede de energia elétrica em aproximadamente 80 metros, a fim de permitir a ligação de energia em duas residências e iluminar o passeio público;</w:t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local, completamente às escuras, esta à mercê de marginais;</w:t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por lá transitam muitos estudantes do período noturno, os quais sentem-se constantemente ameaçados;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</w:t>
      </w:r>
      <w:r>
        <w:rPr>
          <w:sz w:val="28"/>
        </w:rPr>
        <w:t>nos informe sobre a possibilidade de elaborar projeto de extensão da rede de energia elétrica e colocação de braços com focos de luz, a fim de iluminar o passeio público e oferecer segurança aos moradores daquela localidade, conforme croqui em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lenário “Ver. Laurindo Ezidoro Jaqueta”,  05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 xml:space="preserve">Vereador Autor </w:t>
      </w:r>
      <w:r>
        <w:rPr>
          <w:b/>
        </w:rPr>
        <w:t>ADEMIR LOPES DIONISI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6:28:00Z</cp:lastPrinted>
  <dcterms:modified xsi:type="dcterms:W3CDTF">2001-03-05T19:28:00Z</dcterms:modified>
  <cp:revision>12</cp:revision>
  <dc:subject/>
  <dc:title/>
</cp:coreProperties>
</file>