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no Distrito de Rubião Júnior, existe uma única praça que é utilizada como área de lazer;</w:t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devido as chuvas, a praça transformou-se num imenso matagal e está infestada por todo tipo de insetos, aracnídeos e demais animais peçonhentos;</w:t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o estado lastimável da praça causa vergonha e constrangimento aos moradores, quando recebem visitas em suas residências;</w:t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o risco iminente que correm as pessoas, principalmente as crianças, que utilizam-se da praça como área de lazer, de serem picados pelos mais diversos insetos, aracnídeos e animais peçonhentos;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ANTONIO MÁRIO DE PAULA FERREIRA IELO</w:t>
      </w:r>
      <w:r>
        <w:rPr>
          <w:bCs/>
          <w:sz w:val="24"/>
        </w:rPr>
        <w:t xml:space="preserve">, solicitando que </w:t>
      </w:r>
      <w:r>
        <w:rPr>
          <w:sz w:val="24"/>
        </w:rPr>
        <w:t xml:space="preserve">nos informe, </w:t>
      </w:r>
      <w:r>
        <w:rPr>
          <w:bCs/>
          <w:sz w:val="24"/>
        </w:rPr>
        <w:t>com extrema</w:t>
      </w:r>
      <w:r>
        <w:rPr>
          <w:sz w:val="24"/>
        </w:rPr>
        <w:t xml:space="preserve"> urgência, se existe a possibilidade de atender as seguintes reivindicações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oçar o matagal da praça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etirar os bancos quebrados e colocar novos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locar bancos nos abrigos de passageiros do ônibus circular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espraguejar o gramado da praça e fazer o replantio da grama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lantar novas árvores e colocar grades de proteção também nas já existentes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locar mais uma luminária na parte de baixo da praça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locar cestos de lixo e providenciar o recolhimento do mesmo, pela empresa de coleta de lixo urbano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esignar funcionários para diariamente executarem os serviços necessários para a manutenção da praç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 05 de març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Vereador Autor </w:t>
      </w:r>
      <w:r>
        <w:rPr>
          <w:b/>
        </w:rPr>
        <w:t>ADEMIR LOPES DIONISIO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b/>
        </w:rPr>
        <w:t>-PMDB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05T16:31:00Z</cp:lastPrinted>
  <dcterms:modified xsi:type="dcterms:W3CDTF">2001-03-05T19:31:00Z</dcterms:modified>
  <cp:revision>13</cp:revision>
  <dc:subject/>
  <dc:title/>
</cp:coreProperties>
</file>