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ruas Luiz Michelin e João Butignholi possuem enormes crateras no asfalto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ua Luiz Michelin é uma das primeiras vias dentro do Distrito de Rubião Júnior e serve também como corredor para o percurso do ônibus circular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ua João Butignholi serve de acesso ao Distrito e, como saída, para os milhares de veículos  que circulam pela Unesp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buracos abertos no asfalto, vem danificando veículos, principalmente os que chegam na Unesp vindo de outras cidades e não conhecem essas vias;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, com urgência,  sobre a possibilidade de realizar as seguintes melhoria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par os buracos abertos nas citadas via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fazer o asfalto em parte da rua João Butignhol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8"/>
        </w:rPr>
        <w:t>Limpar o matagal existente ao lado da rua João Butignholi e no trevo de acesso ao Distrito de Rubião Júnior e a Une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35:00Z</cp:lastPrinted>
  <dcterms:modified xsi:type="dcterms:W3CDTF">2001-03-05T19:35:00Z</dcterms:modified>
  <cp:revision>9</cp:revision>
  <dc:subject/>
  <dc:title/>
</cp:coreProperties>
</file>