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estado precário que encontra-se as ruas Dr. Walter Maurício Corrêa (entre os cruzamentos das ruas Carmino Meneghin e Antonio Madureira) e Carlos Dalaqua (entre os cruzamentos das ruas Antonio Marques Marçal e Dr. Walter Maurício Corrêa)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oradores dessas vias estão impedidos de adentrarem com seus veículos nas garagens de suas residências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 for necessário o socorro de pessoas, através de ambulância, isso não será possível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ntrega de mercadorias nesses locais também não está sendo possível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más condições dessas vias causa vergonha e constrangimento aos moradores locais e para toda a comunidade do Distrito;</w:t>
      </w:r>
    </w:p>
    <w:p>
      <w:pPr>
        <w:pStyle w:val="Normal"/>
        <w:ind w:firstLine="1996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, com urgência,  sobre a possibilidade de realizar as seguintes melhoria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impez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rruament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locar terra para corrigir o nível da ru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locar cascalho e compactar com o rolo compresso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8"/>
        </w:rPr>
        <w:t>Fazer curva de nível para escoamento de águas pluv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LOPES DIONIS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38:00Z</cp:lastPrinted>
  <dcterms:modified xsi:type="dcterms:W3CDTF">2001-03-05T19:38:00Z</dcterms:modified>
  <cp:revision>9</cp:revision>
  <dc:subject/>
  <dc:title/>
</cp:coreProperties>
</file>