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 Rua Antonio Ferrari (via de acesso ao Ceagesp) e parte da Avenida Bento Lopes, foram asfaltadas durante a administração passada;</w:t>
      </w:r>
    </w:p>
    <w:p>
      <w:pPr>
        <w:pStyle w:val="Normal"/>
        <w:ind w:firstLine="1276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essas vias permitem o acesso ao Distrito de Rubião Júnior e são utilizadas por caminhões de carga pesada que dirigem-se ao Ceagesp para carga e descarga;</w:t>
      </w:r>
    </w:p>
    <w:p>
      <w:pPr>
        <w:pStyle w:val="Normal"/>
        <w:ind w:firstLine="1276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por essas vias passam diariamente centenas de estudantes, principalmente crianças, que se dirigem-se à Escola João Queiróz Marques;</w:t>
      </w:r>
    </w:p>
    <w:p>
      <w:pPr>
        <w:pStyle w:val="Normal"/>
        <w:ind w:firstLine="1276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nessas vias não existem calçadas para o uso de pedestres, tendo os mesmos que transitar pelo acostamento, correndo o risco de serem atropelados por todo o tipo de veículos;</w:t>
      </w:r>
    </w:p>
    <w:p>
      <w:pPr>
        <w:pStyle w:val="Normal"/>
        <w:ind w:firstLine="1276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s crianças estão expostas diariamente ao perigo de serem atropeladas;</w:t>
      </w:r>
    </w:p>
    <w:p>
      <w:pPr>
        <w:pStyle w:val="Normal"/>
        <w:ind w:firstLine="1276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tropelamentos de pessoas, com gravíssima conseqüência, é um risco eminente;</w:t>
      </w:r>
    </w:p>
    <w:p>
      <w:pPr>
        <w:pStyle w:val="Normal"/>
        <w:ind w:firstLine="1276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ÁRIO DE PAULA FERREIRA IELO</w:t>
      </w:r>
      <w:r>
        <w:rPr>
          <w:bCs/>
          <w:sz w:val="24"/>
        </w:rPr>
        <w:t xml:space="preserve">, solicitando que </w:t>
      </w:r>
      <w:r>
        <w:rPr>
          <w:sz w:val="24"/>
        </w:rPr>
        <w:t>nos informe, com urgência, da possibilidade de tomar as seguintes precauçõe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viar técnicos para a área, com a finalidade de estudar a construção de passeio para pedestre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nalizar, de forma que sejam orientados os motoristas, principalmente os oriundos de outras cidade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rrigir o afundamento do asfalto em frente ao antigo prédio da SAEF, de forma que o prejuízo não fique ainda maior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locar massa asfáltica entre as linhas férreas existentes, de forma que os buracos não sejam mais aberto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vidências no sentido de que caminhões oriundos do Ceagesp não estacionem na área de estacionamento frontal à Escola e da sua quadra de espor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5 de març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ADEMIR LOPES DIONIS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6:42:00Z</cp:lastPrinted>
  <dcterms:modified xsi:type="dcterms:W3CDTF">2001-03-05T19:42:00Z</dcterms:modified>
  <cp:revision>9</cp:revision>
  <dc:subject/>
  <dc:title/>
</cp:coreProperties>
</file>