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uma residência abandonada na Rua Juvêncio de Moura, nº. 22, na Vila Silvi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erreno onde situa-se a referida residência possui imenso matagal, servindo de criadouro de ratos, insetos e outros animais peçonh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o imóvel é constantemente invadido por pessoas que fazem uso de substâncias entorpecent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tomar as devidas providências em relação ao proprietário da residência de nº. 22 da Rua Juvêncio de Moura, na Vila Silvinha, a fim de que o mesmo proceda a limpeza e capinação do terreno, bem como tome as devidas precauções em relação às pessoas que utilizam-se de referida residência para fazer uso de substâncias entorpec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46:00Z</cp:lastPrinted>
  <dcterms:modified xsi:type="dcterms:W3CDTF">2001-03-05T19:46:00Z</dcterms:modified>
  <cp:revision>9</cp:revision>
  <dc:subject/>
  <dc:title/>
</cp:coreProperties>
</file>