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0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º.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54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655/2002, 656/2002, 671/2002 e 672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658/2002, 661/2002 e 664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659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663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666/2002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 e 668/2002 e 670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09:34:00Z</cp:lastPrinted>
  <dcterms:modified xsi:type="dcterms:W3CDTF">2002-10-01T12:34:00Z</dcterms:modified>
  <cp:revision>34</cp:revision>
  <dc:subject/>
  <dc:title/>
</cp:coreProperties>
</file>