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 Vila Santo Antônio e adjacências não contam com uma área de lazer nas proximidades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a Rua Francisco Martins Filh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estude a possibilidade de destinar a área pertencente à Administração Municipal, localizada na Rua Francisco Martins Filho, na Vila Santo Antônio, a fim de construir uma área de lazer na mesma ou  permitir a sua utilização para que nela se instale um campo de futebol de várzea, a fim de atender aos anseios dos moradores da referida localidade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UIZ ALBERTO BUEN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B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6:50:00Z</cp:lastPrinted>
  <dcterms:modified xsi:type="dcterms:W3CDTF">2001-03-05T19:50:00Z</dcterms:modified>
  <cp:revision>17</cp:revision>
  <dc:subject/>
  <dc:title/>
</cp:coreProperties>
</file>