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Campos Salles é uma das mais importante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or ela circulam diariamente milhares de veículos, inclusive vários ônibus de transporte coletiv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transferir do lado direito para o lado esquerdo o local reservado ao estacionamento de veículos na Rua Campos Salles, no trecho compreendido entre as Ruas Curuzu e Amando de Barros, na região central de nosso Município, a exemplo do que ocorre com os outros quarteirões d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47:00Z</cp:lastPrinted>
  <dcterms:modified xsi:type="dcterms:W3CDTF">2001-03-05T19:47:00Z</dcterms:modified>
  <cp:revision>9</cp:revision>
  <dc:subject/>
  <dc:title/>
</cp:coreProperties>
</file>