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quintais de residências transformam-se em verdadeiros depósitos de coisas velhas e inúte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centivar a população de cada bairro botucatuense a formar um mutirão de limpeza, envolvendo todos os cidadãos de nosso Município, a fim de tornar Botucatu uma cidade mais limpa e agradável de se vi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48:00Z</cp:lastPrinted>
  <dcterms:modified xsi:type="dcterms:W3CDTF">2001-03-05T19:48:00Z</dcterms:modified>
  <cp:revision>8</cp:revision>
  <dc:subject/>
  <dc:title/>
</cp:coreProperties>
</file>