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aminhões compactadores responsáveis pelo recolhimento do lixo nas ruas de nosso Município derramam uma quantia considerável de líquido de intenso mau-cheiro pelas vias públic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a empresa responsável pelo recolhimento do lixo em Botucatu, nos informe sobre a possibilidade de viabilizar estudos no sentido de evitar o derramamento, pelos caminhões compactadores, de líquido de intenso mau-cheiro nas vias públicas, a fim de satisfazer aos anseios da população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49:00Z</cp:lastPrinted>
  <dcterms:modified xsi:type="dcterms:W3CDTF">2001-03-05T19:49:00Z</dcterms:modified>
  <cp:revision>8</cp:revision>
  <dc:subject/>
  <dc:title/>
</cp:coreProperties>
</file>