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margens dos ribeirões  que cruzam a zona urbana encontram-se  tomadas por matag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, especialmente estação das chuvas, propicia o acúmulo de resíduos sólidos (lixo) e conseqüentemente  a proliferação de insetos e roedore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fatos podem contribuir para a proliferação do Aeedes Aegypti, inclusive desestimulando a limpeza de quintais vizinh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sobre a possibilidade de se proceder a limpeza das margens dos ribeirões e, se houver indicação técnica, a aplicação de larvicidas e inseticida nas áreas de maior proliferação de inset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ANTONIO LUIZ CALDAS JUNIOR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53:00Z</cp:lastPrinted>
  <dcterms:modified xsi:type="dcterms:W3CDTF">2001-03-05T19:53:00Z</dcterms:modified>
  <cp:revision>12</cp:revision>
  <dc:subject/>
  <dc:title/>
</cp:coreProperties>
</file>