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3"/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à Rua 1º de Maio, na  Vila Antártica, ao lado do número 477, existe área que, segundo moradores, consta nos cadastros da Prefeitura Municipal como sendo um lote;</w:t>
      </w:r>
    </w:p>
    <w:p>
      <w:pPr>
        <w:pStyle w:val="Corpodetexto3"/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>, porém, que na prática a referida área funciona como uma ruela de ligação entre a Rua 1º de Maio e a antiga linha velha;</w:t>
      </w:r>
    </w:p>
    <w:p>
      <w:pPr>
        <w:pStyle w:val="Corpodetexto3"/>
        <w:ind w:firstLine="1440"/>
        <w:jc w:val="both"/>
        <w:rPr/>
      </w:pPr>
      <w:r>
        <w:rPr>
          <w:b/>
          <w:bCs/>
        </w:rPr>
        <w:t>CONSIDERANDO</w:t>
      </w:r>
      <w:r>
        <w:rPr/>
        <w:t xml:space="preserve"> que a área encontra-se em abandono, servindo inclusive de local para depósito de lixo;</w:t>
      </w:r>
    </w:p>
    <w:p>
      <w:pPr>
        <w:pStyle w:val="Corpodetexto3"/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nesta área existe uma caixa de inspeção da rede de águas pluviais, medindo aproximadamente 2x2x2 metros;</w:t>
      </w:r>
    </w:p>
    <w:p>
      <w:pPr>
        <w:pStyle w:val="Corpodetexto3"/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a tubulação a jusante é de dimensão inferior àquela que chega à caixa e, em conseqüência, seu pesado tampão está freqüentemente deslocado por força das águas de chuva;</w:t>
      </w:r>
    </w:p>
    <w:p>
      <w:pPr>
        <w:pStyle w:val="Corpodetexto3"/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além do risco de quedas acidentais é comum que crianças brinquem na caixa e por ela adentrem à tubulação, com evidente risco a suas vidas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</w:t>
      </w:r>
      <w:r>
        <w:rPr>
          <w:sz w:val="26"/>
        </w:rPr>
        <w:t>a fim de que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nos seja informado qual a verdadeira situação cadastral da referida área, e se houver, qual o projeto para sua urbanizaçã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6"/>
        </w:rPr>
        <w:t>sejam tomadas urgentes providências a fim de se normalizar o fluxo de águas pluviais naquele local, garantindo-se especialmente que a caixa de inspeção acima referida permaneça fechada permanentement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05 de març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  <w:lang w:val="es-ES_tradnl"/>
        </w:rPr>
        <w:t>ANTONIO LUIZ CALDAS JUNIOR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lang w:val="es-ES_tradnl"/>
        </w:rPr>
        <w:tab/>
        <w:tab/>
        <w:tab/>
        <w:tab/>
        <w:t xml:space="preserve">         </w:t>
      </w:r>
      <w:r>
        <w:rPr>
          <w:rFonts w:cs="Book Antiqua" w:ascii="Book Antiqua" w:hAnsi="Book Antiqua"/>
          <w:b/>
          <w:bCs/>
          <w:sz w:val="28"/>
        </w:rPr>
        <w:t>-PC do 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4"/>
    </w:rPr>
  </w:style>
  <w:style w:type="paragraph" w:styleId="Corpodetexto3">
    <w:name w:val="Corpo de texto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6:52:00Z</cp:lastPrinted>
  <dcterms:modified xsi:type="dcterms:W3CDTF">2001-03-05T19:52:00Z</dcterms:modified>
  <cp:revision>10</cp:revision>
  <dc:subject/>
  <dc:title/>
</cp:coreProperties>
</file>