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Tenente João Francisco é uma das principais vias de acess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décadas os motoristas, bem como os moradores locais, enfrentam os transtornos ocorridos pelo estreitamento da referida via pública, nas proximidades da Avenida Camilo Mazzon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itado trecho não possui calçamento para passeio público, além de receber intenso tráfego de veículos, aumentando o risco de ocorrerem atropelament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sejam tomadas as devidas providências no sentido de  buscar uma solução para o problema acima, a fim de evitar acidentes e satisfazer aos anseios dos inúmeros motoristas,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4:00Z</cp:lastPrinted>
  <dcterms:modified xsi:type="dcterms:W3CDTF">2001-03-05T19:54:00Z</dcterms:modified>
  <cp:revision>9</cp:revision>
  <dc:subject/>
  <dc:title/>
</cp:coreProperties>
</file>