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</w:t>
      </w: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preste a esta Edilidade, no prazo de quinze dias, conforme versa o § 1º., do art. 11 da Lei Orgânica do Município de Botucatu – LOMB, as seguintes informaç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nto foi a arrecadação da Prefeitura Municipal nos meses de Outubro, Novembro e Dezembro de 2000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nto foi a arrecadação da Prefeitura Municipal nos meses de Janeiro e Fevereiro de 2001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é o comprometimento de despesa com o pessoal desta Prefeitura Municipal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nto a Prefeitura Municipal tem arrecadado, discriminando todas as fontes, nos meses de Janeiro e Fevereiro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nto a Prefeitura Municipal obteve de repasse de recursos proveniente do Governo do Estado e Federal?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enário “Ver. Laurindo Ezidoro Jaqueta”, 05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- PSDB -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6:00Z</cp:lastPrinted>
  <dcterms:modified xsi:type="dcterms:W3CDTF">2001-03-05T19:56:00Z</dcterms:modified>
  <cp:revision>9</cp:revision>
  <dc:subject/>
  <dc:title/>
</cp:coreProperties>
</file>