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existem salas de aula para o Ensino Médio na Escola Estadual "Prof. João Queiroz Marques", localizada no Distrito de Rubião Jún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s salas de aula obriga os alunos a deslocarem-se até outras escolas de Botucatu, às vezes, por demais dist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tais alunos servem-se de dois ônibus para seu transporte e estudam no período noturno, o que traz insegurança e intranqüilidade aos mesmos e aos seus p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à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Ilma. Sra. Dirigente Regional de Ensino de Botucatu, </w:t>
      </w:r>
      <w:r>
        <w:rPr>
          <w:b/>
          <w:sz w:val="28"/>
        </w:rPr>
        <w:t>PROFª. ROSA PROCÓPIO BONONI</w:t>
      </w:r>
      <w:r>
        <w:rPr>
          <w:sz w:val="28"/>
        </w:rPr>
        <w:t>, solicitando que nos informe sobre a possibilidade de que sejam instaladas salas de aula de Ensino Médio na Escola Estadual "Prof. João Queiroz Marques", no Distrito de Rubião Júnior, a fim de se amenizar os transtornos sofridos por pais e alunos residentes n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9:00Z</cp:lastPrinted>
  <dcterms:modified xsi:type="dcterms:W3CDTF">2001-03-05T19:59:00Z</dcterms:modified>
  <cp:revision>7</cp:revision>
  <dc:subject/>
  <dc:title/>
</cp:coreProperties>
</file>