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que há alguns meses foram realizados serviços na rede elétrica da Rua Amando de Barros, visando solucionar o problema dos constantes apag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referidos apagões causaram grandes transtornos ao comércio, estabelecimentos bancários, clientes e inúmeros moradores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os últimos dias foi registrada novamente a ocorrência desse fato lamentável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Gerente de Serviços de Campo da CPFL - Noroeste, Senhor </w:t>
      </w:r>
      <w:r>
        <w:rPr>
          <w:b/>
          <w:sz w:val="28"/>
        </w:rPr>
        <w:t xml:space="preserve">WILSON MALDONADO JUNIOR, </w:t>
      </w:r>
      <w:r>
        <w:rPr>
          <w:sz w:val="28"/>
        </w:rPr>
        <w:t>para que tome providências imediatas no sentido de solucionar definitivamente o problema dos constantes apagões que ocorrem na Rua Amando de Barros, na região central de Botucatu, a fim de se evitar maiores prejuízos.</w:t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Que cópia desta propositura seja encaminhada ao Sindicato do Comércio Varejista de Botucatu - </w:t>
      </w:r>
      <w:r>
        <w:rPr>
          <w:b/>
          <w:sz w:val="28"/>
        </w:rPr>
        <w:t>SINCOVAB</w:t>
      </w:r>
      <w:r>
        <w:rPr>
          <w:bCs/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8:00Z</cp:lastPrinted>
  <dcterms:modified xsi:type="dcterms:W3CDTF">2001-03-05T19:58:00Z</dcterms:modified>
  <cp:revision>12</cp:revision>
  <dc:subject/>
  <dc:title/>
</cp:coreProperties>
</file>