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1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violência e as conturbações sociais que atualmente grassam por todo o país e atingem a sociedade de forma global é um fator generalizado de preocupaçõe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nosso Município a situação não é diferente, pois ele faz parte do universo comunitário atingido pelo crescente número de registros polic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eocupação com a onda de violência é ainda mais sentida nos bairros periféricos, onde a população depende exclusivamente do Poder Público para se valer da proteção de que tanto necessit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a necessidade do destacamento montado em Botucatu, tomamos a liberdade de agir no sentido de conseguir um local para implantação da Cavalari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foi agendado um encontro com o Ilustríssimo Senhor Diretor da Faculdade de Medicina Veterinária e Zootecnia da Universidade Estadual Paulista, Campus de Botucatu, Professor Doutor Luiz Carlos Vulcan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estiveram presentes no encontro os Excelentíssimos Senhores Vereadores Domingos Chavari Neto, Joel Divino dos Santos, Newton Colenci Júnior e o Ilustríssimo Senhor 1º. TEN. PM Davi Fernandes, no qual o Prof. Dr. Vulcano afirmou o total apoio em disponibilizar as necessidades para a implantação do Destacamento de Cavalaria,</w:t>
      </w:r>
    </w:p>
    <w:p>
      <w:pPr>
        <w:pStyle w:val="Normal"/>
        <w:ind w:firstLine="2880"/>
        <w:jc w:val="both"/>
        <w:rPr/>
      </w:pPr>
      <w:r>
        <w:rPr>
          <w:bCs/>
          <w:sz w:val="28"/>
        </w:rPr>
        <w:t xml:space="preserve"> 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Regimento de Cavalaria "9 de Julho", </w:t>
      </w:r>
      <w:r>
        <w:rPr>
          <w:b/>
          <w:sz w:val="28"/>
        </w:rPr>
        <w:t>MAJOR PM EDUARDO JOSÉ FELIX</w:t>
      </w:r>
      <w:r>
        <w:rPr>
          <w:sz w:val="28"/>
        </w:rPr>
        <w:t>, solicitando que nos informe sobre a possibilidade de efetuar estudos no sentido de viabilizar a implantação do Destacamento de Cavalaria na cidad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INALDO MENDONÇA MO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gimento De Cavalaria "9 De Julho" - Rua Jorge Miranda, 238 - Bairro Da Luz - Cep 01106-000 -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7:00:00Z</cp:lastPrinted>
  <dcterms:modified xsi:type="dcterms:W3CDTF">2001-03-05T20:01:00Z</dcterms:modified>
  <cp:revision>10</cp:revision>
  <dc:subject/>
  <dc:title/>
</cp:coreProperties>
</file>