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SR. JOSÉ RICARDO DA SILVA</w:t>
      </w:r>
      <w:r>
        <w:rPr>
          <w:sz w:val="28"/>
        </w:rPr>
        <w:t>, proprietário da Gráfica Igral, figura solenemente conhecida em nosso Município, onde conta com um vastíssimo círculo de amizades, está sendo alvo de merecidas homenagens, por ser um homem trabalhador e ótimo patrão, possuidor de muita dignidade e honest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ar de seus dotes morais e pessoais e de chefe de família exemplar, o </w:t>
      </w:r>
      <w:r>
        <w:rPr>
          <w:b/>
          <w:bCs/>
          <w:sz w:val="28"/>
        </w:rPr>
        <w:t>SR. JOSÉ RICARDO DA SILVA</w:t>
      </w:r>
      <w:r>
        <w:rPr>
          <w:sz w:val="28"/>
        </w:rPr>
        <w:t xml:space="preserve"> contribuiu para o enriquecimento cultural e para o desenvolvimento de nosso Município, em virtude de suas atividades empresariais como proprietário da Gráfica Igral, que emprega atualmente mais de 20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SR. JOSÉ RICARDO DA SILVA</w:t>
      </w:r>
      <w:r>
        <w:rPr>
          <w:sz w:val="28"/>
        </w:rPr>
        <w:t xml:space="preserve"> trata-se, indiscutivelmente, de um cidadão que orgulha a nossa querida Botucatu,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</w:r>
      <w:r>
        <w:rPr>
          <w:b/>
        </w:rPr>
        <w:t>REQUEREMOS,</w:t>
      </w:r>
      <w:r>
        <w:rPr/>
        <w:t xml:space="preserve"> após cumpridas as formalidades regimentais, ouvido o Plenário, sejam consignadas em Ata dos Trabalhos da presente Sessão Ordinária </w:t>
      </w:r>
      <w:r>
        <w:rPr>
          <w:b/>
        </w:rPr>
        <w:t xml:space="preserve">VOTOS DE CONGRATULAÇÕES </w:t>
      </w:r>
      <w:r>
        <w:rPr/>
        <w:t xml:space="preserve">para com o </w:t>
      </w:r>
      <w:r>
        <w:rPr>
          <w:b/>
        </w:rPr>
        <w:t>SR. JOSÉ RICARDO DA SILVA</w:t>
      </w:r>
      <w:r>
        <w:rPr/>
        <w:t>, DD. Proprietário da Gráfica Igral, pelo exemplo de honestidade, dedicação e dignidade no desempenho de suas funções empresariais, orgulhando e contribuindo para o desenvolvimento de nossa querida Botucat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7:01:00Z</cp:lastPrinted>
  <dcterms:modified xsi:type="dcterms:W3CDTF">2001-03-05T20:01:00Z</dcterms:modified>
  <cp:revision>12</cp:revision>
  <dc:subject/>
  <dc:title/>
</cp:coreProperties>
</file>