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instalar um telefone público comunitário na Chácara Boa Vista, localizada na Rodovia Marechal Rondon, Km 261, a fim de atender aos anseios de moradores locais, visto que não existe telefone público algum nas proxim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40:00Z</cp:lastPrinted>
  <dcterms:modified xsi:type="dcterms:W3CDTF">2001-03-12T12:40:00Z</dcterms:modified>
  <cp:revision>14</cp:revision>
  <dc:subject/>
  <dc:title/>
</cp:coreProperties>
</file>