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3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as fortes chuvas, há o retorno do esgoto nas residências localizadas no cruzamento das Ruas João Gotardi e Luciano Lunardi, na Vila Ferrovi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ituação é desesperadora, principalmente na residência de nº. 207 da Rua Luciano Lunardi, conforme demonstram as fotos anex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nos informe da possibilidade de solucionar o problema do retorno de esgoto acima mencionado, a fim de atender os anseios dos moradores locais e evitar que muitas pessoas fiquem expostas à contaminação pelo esgoto, cujo mau-cheiro persiste naquela localidade há pelo menos 04 (quatro)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09:42:00Z</cp:lastPrinted>
  <dcterms:modified xsi:type="dcterms:W3CDTF">2001-03-12T12:42:00Z</dcterms:modified>
  <cp:revision>23</cp:revision>
  <dc:subject/>
  <dc:title/>
</cp:coreProperties>
</file>