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PROCON – Fundação de Proteção e Defesa do Consumidor</w:t>
      </w:r>
      <w:r>
        <w:rPr>
          <w:sz w:val="28"/>
        </w:rPr>
        <w:t>,  solicitando  que preste a esta Casa de leis as seguintes informaçõe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l  o número de postos de venda de gás liquefeito de petróleo em nosso Município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ntos são distribuidores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l é o preço praticado por cada posto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Em caso de todos praticarem o mesmo preço, como o Procon avalia a situação?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Há formação de cartel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         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09:43:00Z</cp:lastPrinted>
  <dcterms:modified xsi:type="dcterms:W3CDTF">2001-03-12T12:43:00Z</dcterms:modified>
  <cp:revision>9</cp:revision>
  <dc:subject/>
  <dc:title/>
</cp:coreProperties>
</file>