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correu </w:t>
      </w:r>
      <w:r>
        <w:rPr>
          <w:b/>
          <w:bCs/>
          <w:sz w:val="28"/>
        </w:rPr>
        <w:t xml:space="preserve"> </w:t>
      </w:r>
      <w:r>
        <w:rPr>
          <w:sz w:val="28"/>
        </w:rPr>
        <w:t>em 09 de março, p.p., no Centro Cultural de Botucatu, o lançamento do Livro “O TOQUE”, tendo sido o mesmo lançado oficialmente no  último dia 10, na Livraria Papir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este livro é de autoria da Professora Carmem Lúcia, natural da cidade de Bofefe, mas que há quinze anos adotou Botucatu como a sua cidade nat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ivro contém 40 poesias, sendo que o mesmo resulta de um trabalho desenvolvido nos últimos cinco anos, revelando sentimentos e emoções de sua autora,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Professora </w:t>
      </w:r>
      <w:r>
        <w:rPr>
          <w:b/>
          <w:bCs/>
          <w:sz w:val="28"/>
        </w:rPr>
        <w:t>CARMEM LÚCIA</w:t>
      </w:r>
      <w:r>
        <w:rPr>
          <w:sz w:val="28"/>
        </w:rPr>
        <w:t xml:space="preserve">, pelo  lançamento do Livro </w:t>
      </w:r>
      <w:r>
        <w:rPr>
          <w:b/>
          <w:bCs/>
          <w:sz w:val="28"/>
        </w:rPr>
        <w:t>“O TOQUE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març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45:00Z</cp:lastPrinted>
  <dcterms:modified xsi:type="dcterms:W3CDTF">2001-03-12T12:48:00Z</dcterms:modified>
  <cp:revision>11</cp:revision>
  <dc:subject/>
  <dc:title/>
</cp:coreProperties>
</file>