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votado no Plenário do Senado, um Projeto de Lei da Câmara que determina que as escolas enviem, bimestralmente, ao Conselho Tutelar e ao Juiz Titular da Vara da Infância  de Juventude local, a relação dos alunos que tiverem  25% de faltas não justifi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proposta altera a Lei de Diretrizes e Bases da Educação Nacional (LDB) e pretende manter as crianças na escola, protegendo-as do abandono e da exploração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Relatora na Comissão de Educação, </w:t>
      </w:r>
      <w:r>
        <w:rPr>
          <w:b/>
          <w:bCs/>
          <w:sz w:val="28"/>
        </w:rPr>
        <w:t>Senadora EMILIA FERNANDES</w:t>
      </w:r>
      <w:r>
        <w:rPr>
          <w:sz w:val="28"/>
        </w:rPr>
        <w:t xml:space="preserve"> pelo seu Parecer favorável a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març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LUIZ CARLOS BENTIVENH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2T09:50:00Z</cp:lastPrinted>
  <dcterms:modified xsi:type="dcterms:W3CDTF">2001-03-12T13:30:00Z</dcterms:modified>
  <cp:revision>12</cp:revision>
  <dc:subject/>
  <dc:title/>
</cp:coreProperties>
</file>