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enhor </w:t>
      </w:r>
      <w:r>
        <w:rPr>
          <w:b/>
          <w:bCs/>
          <w:sz w:val="28"/>
        </w:rPr>
        <w:t>ARTHUR HENRIQUE DOS SANTOS SILVA</w:t>
      </w:r>
      <w:r>
        <w:rPr>
          <w:sz w:val="28"/>
        </w:rPr>
        <w:t>, DD. Presidente do Sindicato dos Eletricitários de Bauru, solicitando que nos informe em que foi baseada a redução do valor  da tarifa de energia elétrica às pessoas de baixa renda, bem como nos envie cópia da documentação alusiva ao assunto, para que possamos defender e implantar a questã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2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Rua Arthur Leite, 13-4 17015-340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53:00Z</cp:lastPrinted>
  <dcterms:modified xsi:type="dcterms:W3CDTF">2001-03-12T12:53:00Z</dcterms:modified>
  <cp:revision>9</cp:revision>
  <dc:subject/>
  <dc:title/>
</cp:coreProperties>
</file>