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T, e ao Sr. </w:t>
      </w:r>
      <w:r>
        <w:rPr>
          <w:b/>
          <w:sz w:val="28"/>
        </w:rPr>
        <w:t>ROGER MANSUR TEIXEIRA</w:t>
      </w:r>
      <w:r>
        <w:rPr>
          <w:bCs/>
          <w:sz w:val="28"/>
        </w:rPr>
        <w:t>, DD. Proprietário da Empresa Auto Ônibus Botucatu Ltda, solicitando que estudem a possibilidade de criar uma linha de ônibus que atenda a Vila Maria, Jardim Brasil e adjacências, com o seu trajeto estendido até o Jardim Paraíso, para, desse modo, atender centenas de usuários que se deslocam dos citados bairros até o Jardim Paraíso diari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12 de març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</w:t>
      </w:r>
      <w:r>
        <w:rPr>
          <w:rFonts w:cs="Book Antiqua" w:ascii="Book Antiqua" w:hAnsi="Book Antiqua"/>
          <w:b/>
          <w:bCs/>
          <w:sz w:val="28"/>
        </w:rPr>
        <w:t>ANTONIO CARLOS TRIGO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</w:t>
      </w: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CLÁUDIO APARECIDO ALVES DA SILVA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-PT-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2T10:05:00Z</cp:lastPrinted>
  <dcterms:modified xsi:type="dcterms:W3CDTF">2001-03-12T13:05:00Z</dcterms:modified>
  <cp:revision>8</cp:revision>
  <dc:subject/>
  <dc:title/>
</cp:coreProperties>
</file>