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s linhas de ônibus que perfazem os trajetos JD. PARAÍSO II e JD. CONTIN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s trajetos das referidas linhas sejam estendidos, a fim de atender a um número muito maior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m sobre a possibilidade de que as linhas de ônibus que perfazem as linhas JD. PARAÍSO II e JD. CONTINENTAL sejam estendidas, respectivamente, até as Ruas João de Oliveira (Jd. Paraíso II) e Benjamim Figueiredo (Jd. Continental),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03:00Z</cp:lastPrinted>
  <dcterms:modified xsi:type="dcterms:W3CDTF">2001-03-12T13:03:00Z</dcterms:modified>
  <cp:revision>20</cp:revision>
  <dc:subject/>
  <dc:title/>
</cp:coreProperties>
</file>