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s linhas de ônibus PARQUE MARAJOARA - JD. PARAÍSO e COHAB - JD. PARAÍS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que o trajeto das referidas linhas seja estendido até o Jardim Altos do Paraíso, conforme croqui anexo, a fim de atender a um número muito maior de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– D.E.T.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que as linhas de ônibus PARQUE MARAJOARA - JARDIM PARAÍSO e COHAB - JD. PARAÍSO sejam estendidas até o Jardim Altos do Paraíso, conforme croqui anexo, a fim de atender a um número maior de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08:00Z</cp:lastPrinted>
  <dcterms:modified xsi:type="dcterms:W3CDTF">2001-03-12T13:08:00Z</dcterms:modified>
  <cp:revision>8</cp:revision>
  <dc:subject/>
  <dc:title/>
</cp:coreProperties>
</file>