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pleno coração da área urbana, na Rua Salim Kahil, esquina com a Rua Fausto Lyra Brandão, na Vila Nogueira,  existem duas áreas abandon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área a vegetação recompõe densa  mata, propicia para acoitar marginais, facilitar a proliferação de insetos e roedores e servir como depósito indevido d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, ainda, que esta vegetação projeta-se até o leito carroçável impedindo a passagem de pedestre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seja informado a esta Casa se a Prefeitura Municipal tem algum plano de urbanização da referida área, e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tome as providências necessárias para imediata limpeza de toda aquela área e para que sejam construídas as calçadas e muros nos terrenos exis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12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14:00Z</cp:lastPrinted>
  <dcterms:modified xsi:type="dcterms:W3CDTF">2001-03-12T13:14:00Z</dcterms:modified>
  <cp:revision>12</cp:revision>
  <dc:subject/>
  <dc:title/>
</cp:coreProperties>
</file>