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juntamente com o departamento competente, estudem e viabilizem um projeto de lei, no sentido de regulamentar o serviço de Moto-Táxi e Moto-Entrega no Município de Botucatu, pois esse tipo de transporte é bastante rápido e econômico e, o mesmo estando regulamentado, seria mais uma fonte de emprego para a nossa população, bem como aumentaria a arrecadação n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2 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ANTONIO CARLOS TRIG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16:00Z</cp:lastPrinted>
  <dcterms:modified xsi:type="dcterms:W3CDTF">2001-03-12T13:16:00Z</dcterms:modified>
  <cp:revision>9</cp:revision>
  <dc:subject/>
  <dc:title/>
</cp:coreProperties>
</file>