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é elevado o número de pessoas que deslocam-se até o Distrito de Rubião Júnior, com o objetivo de visitar a Igreja de Santo Antonio, construída no alto do mor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dentre tais pessoas encontram-se inúmeros turistas que visitam tal localidade, principalmente aos finais-de-sem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esse local não existe banheiro público e, por ser o mesmo de grande necessidade, os comerciantes do referido distrito se dispõem a auxiliar na construção do mesmo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juntamente com o departamento competente, estudem a possibilidade de construir um banheiro público na área próxima  à Igreja de Santo Antonio, no Distrito de Rubião Júnior,  a fim de satisfazer aos anseios dos inúmeros visitantes da referida localidade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NTONIO CARLOS TRIGO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-PT-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2T10:20:00Z</cp:lastPrinted>
  <dcterms:modified xsi:type="dcterms:W3CDTF">2001-03-12T13:20:00Z</dcterms:modified>
  <cp:revision>12</cp:revision>
  <dc:subject/>
  <dc:title/>
</cp:coreProperties>
</file>