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crescimento do número de focos de mosquitos e pernilongos n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ntre tais focos, a maior preocupação é com o Aedes Aegypti, o mosquito responsável pela transmissão da Dengu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ituação é preocupante, pois envolve a saúde de nossa população, merecendo especial atenção das autoridades municip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al situação foi exposta a este Vereador por moradores loc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juntamente com o departamento sanitarista competente, sobre a possibilidade de efetuar os serviços de pulverização para combater os focos de mosquitos e pernilongos que proliferam naquela localidade, a fim de satisfazer aos anseios dos inúmeros munícipes ali res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18:00Z</cp:lastPrinted>
  <dcterms:modified xsi:type="dcterms:W3CDTF">2001-03-12T13:18:00Z</dcterms:modified>
  <cp:revision>8</cp:revision>
  <dc:subject/>
  <dc:title/>
</cp:coreProperties>
</file>