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982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outub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Venho por meio deste enviar relação dos valores correspondentes à Folha de Pagamento do mês de setembr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JOSÉ CARLOS FERNANDES VASQUES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SETEMB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6.616,96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7.726,06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281,26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756,17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582" w:firstLine="578"/>
        <w:rPr/>
      </w:pPr>
      <w:r>
        <w:rPr/>
        <w:t>Botucatu, outub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02T14:32:00Z</cp:lastPrinted>
  <dcterms:modified xsi:type="dcterms:W3CDTF">2002-10-02T17:33:00Z</dcterms:modified>
  <cp:revision>7</cp:revision>
  <dc:subject/>
  <dc:title/>
</cp:coreProperties>
</file>