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as Ruas Braz de Assis e Padre Salustio Rodrigues Machado, nas proximidades da Praça Alexandre Fleming, na Vila dos Lavradores, onde aos sábados funciona feira-livre, estão reclamando sobre a atual situação do trânsito naqueles logradou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eículos que por ali transitam exercem grande velocidade, devido a ausência de uma sinalização mais adequ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pleiteam o fechamento da Rua Braz de Assis, no trecho compreendido entre a Rua Domingão Gonçalves e a Praça Alexandre Fleming, nos dias e horários de funcionamento da feira-livre ali instalad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efetuar a medição do sistema de tráfego de veículos no referido local para posterior análise e verificação da viabilidade de adoção de medidas que visem minimizar os problemas do trânsito e a segurança dos inúmeros pedestres e freqüentadores da feira-livre instalada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19:00Z</cp:lastPrinted>
  <dcterms:modified xsi:type="dcterms:W3CDTF">2001-03-12T13:20:00Z</dcterms:modified>
  <cp:revision>9</cp:revision>
  <dc:subject/>
  <dc:title/>
</cp:coreProperties>
</file>